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>Юпитерианские электроны на орбите Земли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Дайбог Е.И., Лазутин Л.Л., Логачев Ю.И.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>Таблица возрастаний потоков электронов с энергией 0.7-12 МэВ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озрастания потоков электронов с энергией 0.7-2, 2-12 МэВ в периоды </w:t>
      </w:r>
      <w:r>
        <w:rPr>
          <w:color w:val="000000"/>
          <w:lang w:val="ru-RU" w:eastAsia="ru-RU"/>
        </w:rPr>
        <w:t xml:space="preserve">20/21, 21/22, 22/23 и 23/24 </w:t>
      </w:r>
      <w:r>
        <w:rPr>
          <w:color w:val="000000"/>
          <w:lang w:val="ru-RU"/>
        </w:rPr>
        <w:t xml:space="preserve">минимумов солнечной активности. Повторяющиеся значки в 6  колонке - предполагаемые последовательности возрастаний юпитерианских электронов примерно 27-дневной периодичности,  связанные с вращением магнитной ловушки. Для </w:t>
      </w:r>
      <w:r>
        <w:rPr>
          <w:color w:val="000000"/>
          <w:sz w:val="22"/>
          <w:szCs w:val="22"/>
          <w:lang w:val="en-US"/>
        </w:rPr>
        <w:t>IMP</w:t>
      </w:r>
      <w:r>
        <w:rPr>
          <w:color w:val="000000"/>
          <w:sz w:val="22"/>
          <w:szCs w:val="22"/>
          <w:lang w:val="ru-RU"/>
        </w:rPr>
        <w:t>-8 (</w:t>
      </w:r>
      <w:r>
        <w:rPr>
          <w:color w:val="000000"/>
          <w:sz w:val="22"/>
          <w:szCs w:val="22"/>
          <w:lang w:val="en-US"/>
        </w:rPr>
        <w:t>CRNC</w:t>
      </w:r>
      <w:r>
        <w:rPr>
          <w:color w:val="000000"/>
          <w:sz w:val="22"/>
          <w:szCs w:val="22"/>
          <w:lang w:val="ru-RU"/>
        </w:rPr>
        <w:t>) т</w:t>
      </w:r>
      <w:r>
        <w:rPr>
          <w:color w:val="000000"/>
          <w:lang w:val="ru-RU"/>
        </w:rPr>
        <w:t xml:space="preserve">акже включены возрастания, связанные с заходом в хвост магнитосферы (в примечаниях «магнитосф» - в основном вклад магнитосферных частиц; «возм. магн» - частично вклад магнитосферных частиц; возм? магн» - вклад магнитосферных частиц, скорее всего, незначителен, хотя возрастание пришлось на время пребывания </w:t>
      </w:r>
      <w:r>
        <w:rPr>
          <w:color w:val="000000"/>
          <w:sz w:val="22"/>
          <w:szCs w:val="22"/>
          <w:lang w:val="en-US"/>
        </w:rPr>
        <w:t>IMP</w:t>
      </w:r>
      <w:r>
        <w:rPr>
          <w:color w:val="000000"/>
          <w:sz w:val="22"/>
          <w:szCs w:val="22"/>
          <w:lang w:val="ru-RU"/>
        </w:rPr>
        <w:t>-8 в хвосте магнитосферы; «солнце» -  вклад частиц непосредственно солнечного происхождения; «протоны» - одновременное  в</w:t>
      </w:r>
      <w:r>
        <w:rPr>
          <w:color w:val="000000"/>
          <w:lang w:val="ru-RU"/>
        </w:rPr>
        <w:t xml:space="preserve">озрастание потока  протонов МэВ-ных с энергией (4.3-7.8 МэВ, </w:t>
      </w:r>
      <w:r>
        <w:rPr>
          <w:color w:val="000000"/>
          <w:lang w:val="en-US"/>
        </w:rPr>
        <w:t>SOHO</w:t>
      </w:r>
      <w:r>
        <w:rPr>
          <w:color w:val="000000"/>
          <w:lang w:val="ru-RU"/>
        </w:rPr>
        <w:t xml:space="preserve">; 1-2 МэВ, </w:t>
      </w:r>
      <w:r>
        <w:rPr>
          <w:color w:val="000000"/>
          <w:lang w:val="en-US"/>
        </w:rPr>
        <w:t>IMP</w:t>
      </w:r>
      <w:r>
        <w:rPr>
          <w:color w:val="000000"/>
          <w:lang w:val="ru-RU"/>
        </w:rPr>
        <w:t xml:space="preserve"> 8, </w:t>
      </w:r>
      <w:r>
        <w:rPr>
          <w:color w:val="000000"/>
          <w:lang w:val="en-US"/>
        </w:rPr>
        <w:t>CPME</w:t>
      </w:r>
      <w:r>
        <w:rPr>
          <w:color w:val="000000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)</w:t>
      </w:r>
      <w:r>
        <w:rPr>
          <w:color w:val="000000"/>
          <w:lang w:val="ru-RU"/>
        </w:rPr>
        <w:t xml:space="preserve">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чало периода отсчитывается от текущего максимума интенсивности в последовательности возрастаний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49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946"/>
        <w:gridCol w:w="1609"/>
        <w:gridCol w:w="1173"/>
        <w:gridCol w:w="134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3333"/>
                <w:sz w:val="22"/>
                <w:szCs w:val="22"/>
                <w:lang w:val="ru-RU"/>
              </w:rPr>
            </w:pPr>
            <w:r>
              <w:rPr>
                <w:color w:val="FF3333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FF3333"/>
                <w:sz w:val="22"/>
                <w:szCs w:val="22"/>
                <w:lang w:val="ru-RU"/>
              </w:rPr>
            </w:pPr>
            <w:r>
              <w:rPr>
                <w:color w:val="FF3333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№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чало периода, год, </w:t>
            </w:r>
            <w:r>
              <w:rPr>
                <w:color w:val="000000"/>
                <w:sz w:val="22"/>
                <w:szCs w:val="22"/>
                <w:lang w:val="en-US"/>
              </w:rPr>
              <w:t>DO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К.А.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рибо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Энергия электронов МэВ, сгл - сглаженное за  6 суто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должительность период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т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№№ </w:t>
            </w:r>
            <w:r>
              <w:rPr>
                <w:color w:val="000000"/>
                <w:sz w:val="22"/>
                <w:szCs w:val="22"/>
                <w:lang w:val="ru-RU"/>
              </w:rPr>
              <w:t>Последовательно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Примечания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74 - 24.3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val="ru-RU"/>
              </w:rPr>
              <w:t>- 24.0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val="ru-RU"/>
              </w:rPr>
              <w:t>- 24.5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</w:t>
            </w:r>
            <w:r>
              <w:rPr>
                <w:color w:val="000000"/>
                <w:sz w:val="22"/>
                <w:szCs w:val="22"/>
                <w:lang w:val="ru-RU"/>
              </w:rPr>
              <w:t>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74 -31.8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val="ru-RU"/>
              </w:rPr>
              <w:t>- 31.8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val="ru-RU"/>
              </w:rPr>
              <w:t>- 31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74 - 50.4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val="ru-RU"/>
              </w:rPr>
              <w:t>- 50.4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val="ru-RU"/>
              </w:rPr>
              <w:t>- 5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.1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.4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6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74 – 56.0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val="ru-RU"/>
              </w:rPr>
              <w:t>- 55.7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val="ru-RU"/>
              </w:rPr>
              <w:t>- 5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.2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.8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.3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74 – 77.1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val="ru-RU"/>
              </w:rPr>
              <w:t>- 77.1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val="ru-RU"/>
              </w:rPr>
              <w:t>- 75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.7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.7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6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74 –81.4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val="ru-RU"/>
              </w:rPr>
              <w:t>- 80.6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val="ru-RU"/>
              </w:rPr>
              <w:t>- 80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3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.9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.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74 –98.7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val="ru-RU"/>
              </w:rPr>
              <w:t>- ???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val="ru-RU"/>
              </w:rPr>
              <w:t>- 9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.5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.3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 xml:space="preserve">слишком </w:t>
            </w:r>
            <w:r>
              <w:rPr>
                <w:color w:val="000000"/>
                <w:lang w:val="ru-RU"/>
              </w:rPr>
              <w:t>коротк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возм. маг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74 –109.9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val="en-US"/>
              </w:rPr>
              <w:t>-109.7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val="en-US"/>
              </w:rPr>
              <w:t>- 109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.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.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.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74 –123.8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val="en-US"/>
              </w:rPr>
              <w:t>-123.9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val="ru-RU"/>
              </w:rPr>
              <w:t>- 12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0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.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74 –137.5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val="ru-RU"/>
              </w:rPr>
              <w:t>-137.5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val="ru-RU"/>
              </w:rPr>
              <w:t>- 13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.6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.7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.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74- 146.9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ru-RU"/>
              </w:rPr>
              <w:t>- 146.8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ru-RU"/>
              </w:rPr>
              <w:t>- 146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.0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.8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.7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ожно 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  <w:lang w:val="ru-RU"/>
              </w:rPr>
              <w:t>14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возм. маг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74- 167.0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val="ru-RU"/>
              </w:rPr>
              <w:t>165.9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/>
              </w:rPr>
              <w:t>или- 168.7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val="ru-RU"/>
              </w:rPr>
              <w:t>- 168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.4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28.38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ли 31.6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.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74 –18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ru-RU"/>
              </w:rPr>
              <w:t>солнц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74- 219.7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ru-RU"/>
              </w:rPr>
              <w:t>- 220.4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ru-RU"/>
              </w:rPr>
              <w:t>- 22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C0C0C0" w:val="clear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C0C0C0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C0C0C0" w:val="clear"/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ru-RU"/>
              </w:rPr>
              <w:t>возм. маг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74-234.0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ru-RU"/>
              </w:rPr>
              <w:t>- 234.0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ru-RU"/>
              </w:rPr>
              <w:t>- 23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FF00FF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FF"/>
                <w:sz w:val="22"/>
                <w:szCs w:val="22"/>
                <w:lang w:val="ru-RU"/>
              </w:rPr>
            </w:pPr>
            <w:r>
              <w:rPr>
                <w:color w:val="FF00FF"/>
                <w:sz w:val="22"/>
                <w:szCs w:val="22"/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FF"/>
                <w:sz w:val="22"/>
                <w:szCs w:val="22"/>
                <w:lang w:val="ru-RU"/>
              </w:rPr>
            </w:pPr>
            <w:r>
              <w:rPr>
                <w:color w:val="FF00FF"/>
                <w:sz w:val="22"/>
                <w:szCs w:val="22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ru-RU"/>
              </w:rPr>
              <w:t>магнитосф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74-246.0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ru-RU"/>
              </w:rPr>
              <w:t>- 246.0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ru-RU"/>
              </w:rPr>
              <w:t>- 24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.29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66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.6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ru-RU"/>
              </w:rPr>
              <w:t>магнитосф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C0C0C0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C0C0C0" w:val="clear"/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C0C0C0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C0C0C0" w:val="clear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75-40.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-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C0C0C0" w:val="clear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C0C0C0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C0C0C0" w:val="clear"/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ного хлам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75-45.7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ru-RU"/>
              </w:rPr>
              <w:t>- 45.7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C0C0C0" w:val="clear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C0C0C0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C0C0C0" w:val="clear"/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C0C0C0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C0C0C0" w:val="clear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магнитосф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</w:t>
            </w:r>
            <w:r>
              <w:rPr>
                <w:color w:val="000000"/>
                <w:sz w:val="22"/>
                <w:szCs w:val="22"/>
                <w:lang w:val="en-US"/>
              </w:rPr>
              <w:t>b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75-</w:t>
            </w:r>
            <w:r>
              <w:rPr>
                <w:color w:val="000000"/>
                <w:sz w:val="22"/>
                <w:szCs w:val="22"/>
                <w:lang w:val="en-US"/>
              </w:rPr>
              <w:t>49</w:t>
            </w:r>
            <w:r>
              <w:rPr>
                <w:color w:val="000000"/>
                <w:sz w:val="22"/>
                <w:szCs w:val="22"/>
                <w:lang w:val="ru-RU"/>
              </w:rPr>
              <w:t>.7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en-US"/>
              </w:rPr>
              <w:t>49</w:t>
            </w:r>
            <w:r>
              <w:rPr>
                <w:color w:val="000000"/>
                <w:sz w:val="22"/>
                <w:szCs w:val="22"/>
                <w:lang w:val="ru-RU"/>
              </w:rPr>
              <w:t>.7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C0C0C0" w:val="clear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C0C0C0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C0C0C0" w:val="clear"/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C0C0C0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C0C0C0" w:val="clear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75-64.3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ru-RU"/>
              </w:rPr>
              <w:t>- 65.0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ru-RU"/>
              </w:rPr>
              <w:t>- 65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.78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.44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.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18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75-71.1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ru-RU"/>
              </w:rPr>
              <w:t>- 71.1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магнитосф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75-91.5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ru-RU"/>
              </w:rPr>
              <w:t>- 91.8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ru-RU"/>
              </w:rPr>
              <w:t>- 91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.1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.8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.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75-99.7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ru-RU"/>
              </w:rPr>
              <w:t>- 99.7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ru-RU"/>
              </w:rPr>
              <w:t>- 99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75-118.2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ru-RU"/>
              </w:rPr>
              <w:t>- 118.7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ru-RU"/>
              </w:rPr>
              <w:t>- 118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.7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.9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.6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солнц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Еще 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евыр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азительных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озраста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75-140.8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ru-RU"/>
              </w:rPr>
              <w:t>- 140.4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ru-RU"/>
              </w:rPr>
              <w:t>- 14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.5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.7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ru-RU"/>
              </w:rPr>
              <w:t>возм. маг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75-156.9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ru-RU"/>
              </w:rPr>
              <w:t>- 156.9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ru-RU"/>
              </w:rPr>
              <w:t>- 15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FF00FF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FF"/>
                <w:sz w:val="22"/>
                <w:szCs w:val="22"/>
                <w:lang w:val="ru-RU"/>
              </w:rPr>
            </w:pPr>
            <w:r>
              <w:rPr>
                <w:color w:val="FF00FF"/>
                <w:sz w:val="22"/>
                <w:szCs w:val="22"/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FF"/>
                <w:sz w:val="22"/>
                <w:szCs w:val="22"/>
                <w:lang w:val="ru-RU"/>
              </w:rPr>
            </w:pPr>
            <w:r>
              <w:rPr>
                <w:color w:val="FF00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75-169.2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ru-RU"/>
              </w:rPr>
              <w:t>- 169.2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ru-RU"/>
              </w:rPr>
              <w:t>- 169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.4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.8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.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75-182.0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ru-RU"/>
              </w:rPr>
              <w:t>- 182.0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ru-RU"/>
              </w:rPr>
              <w:t>- 18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FF"/>
                <w:sz w:val="22"/>
                <w:szCs w:val="22"/>
                <w:lang w:val="ru-RU"/>
              </w:rPr>
            </w:pPr>
            <w:r>
              <w:rPr>
                <w:color w:val="FF00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75-195.6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ru-RU"/>
              </w:rPr>
              <w:t>- 194.7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ru-RU"/>
              </w:rPr>
              <w:t>- 19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.3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6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75-207.2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ru-RU"/>
              </w:rPr>
              <w:t>- 206.3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ru-RU"/>
              </w:rPr>
              <w:t>- 206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2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.2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.3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FF"/>
                <w:sz w:val="22"/>
                <w:szCs w:val="22"/>
                <w:lang w:val="ru-RU"/>
              </w:rPr>
            </w:pPr>
            <w:r>
              <w:rPr>
                <w:color w:val="FF00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75-216.5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ru-RU"/>
              </w:rPr>
              <w:t>- 216.8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ru-RU"/>
              </w:rPr>
              <w:t>- 216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C0C0C0" w:val="clear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C0C0C0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C0C0C0" w:val="clear"/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C0C0C0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C0C0C0" w:val="clear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ru-RU"/>
              </w:rPr>
              <w:t>возм. маг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75-227.2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ru-RU"/>
              </w:rPr>
              <w:t>- 226.9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ru-RU"/>
              </w:rPr>
              <w:t>- ?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C0C0C0" w:val="clear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C0C0C0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C0C0C0" w:val="clear"/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ru-RU"/>
              </w:rPr>
              <w:t>возм. маг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75-233.7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ru-RU"/>
              </w:rPr>
              <w:t>- 233.7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ru-RU"/>
              </w:rPr>
              <w:t>- 233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C0C0C0" w:val="clear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C0C0C0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C0C0C0" w:val="clear"/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C0C0C0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C0C0C0" w:val="clear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ru-RU"/>
              </w:rPr>
              <w:t>солнце?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75-255.2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ru-RU"/>
              </w:rPr>
              <w:t>- 255.2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ru-RU"/>
              </w:rPr>
              <w:t>- 255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ru-RU"/>
              </w:rPr>
              <w:t>возм? маг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75-262.5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ru-RU"/>
              </w:rPr>
              <w:t>- 262.5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ru-RU"/>
              </w:rPr>
              <w:t>- 26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C0C0C0" w:val="clear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C0C0C0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C0C0C0" w:val="clear"/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75-280.4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ru-RU"/>
              </w:rPr>
              <w:t>- 280.4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ru-RU"/>
              </w:rPr>
              <w:t>- 280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1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2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ru-RU"/>
              </w:rPr>
              <w:t>возм? маг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75-290.0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ru-RU"/>
              </w:rPr>
              <w:t>- 290.0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ru-RU"/>
              </w:rPr>
              <w:t>- 29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.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.4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.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ru-RU"/>
              </w:rPr>
              <w:t>возм. маг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75-308.0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ru-RU"/>
              </w:rPr>
              <w:t>- 308.7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ru-RU"/>
              </w:rPr>
              <w:t>- 308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.6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.2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.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75-315.6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ru-RU"/>
              </w:rPr>
              <w:t>- 314.8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ru-RU"/>
              </w:rPr>
              <w:t>- 314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5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.8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.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ru-RU"/>
              </w:rPr>
              <w:t>возм? маг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75-325.3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C0C0C0" w:val="clear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C0C0C0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C0C0C0" w:val="clear"/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C0C0C0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C0C0C0" w:val="clear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ru-RU"/>
              </w:rPr>
              <w:t>солнце?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C0C0C0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C0C0C0" w:val="clear"/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C0C0C0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C0C0C0" w:val="clear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76-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ru-RU"/>
              </w:rPr>
              <w:t>- 3.5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ru-RU"/>
              </w:rPr>
              <w:t>- 3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C0C0C0" w:val="clear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C0C0C0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C0C0C0" w:val="clear"/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ru-RU"/>
              </w:rPr>
              <w:t>маг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76- 15.7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ru-RU"/>
              </w:rPr>
              <w:t>- 15.7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ru-RU"/>
              </w:rPr>
              <w:t>- 15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C0C0C0" w:val="clear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C0C0C0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C0C0C0" w:val="clear"/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ru-RU"/>
              </w:rPr>
              <w:t>маг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76- 30.6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-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ru-RU"/>
              </w:rPr>
              <w:t>- 28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C0C0C0" w:val="clear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C0C0C0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C0C0C0" w:val="clear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C0C0C0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C0C0C0" w:val="clear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3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76- 40.6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ru-RU"/>
              </w:rPr>
              <w:t>- 40.6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ru-RU"/>
              </w:rPr>
              <w:t>- 40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.8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.8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.9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ru-RU"/>
              </w:rPr>
              <w:t>возм. маг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76- 52.1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ru-RU"/>
              </w:rPr>
              <w:t>- 52.1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ru-RU"/>
              </w:rPr>
              <w:t>- 50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.5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.6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8(1)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ru-RU"/>
              </w:rPr>
              <w:t>возм. магн Слишком мал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76- 57.1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ru-RU"/>
              </w:rPr>
              <w:t>-  57.4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ru-RU"/>
              </w:rPr>
              <w:t>- 5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C0C0C0" w:val="clear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.5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C0C0C0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C0C0C0" w:val="clear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.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8 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76- 64.0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ru-RU"/>
              </w:rPr>
              <w:t>-  63.7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ru-RU"/>
              </w:rPr>
              <w:t>- 65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.4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.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.9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ru-RU"/>
              </w:rPr>
              <w:t>возм. маг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76- 75.6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ru-RU"/>
              </w:rPr>
              <w:t>-  75.6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ru-RU"/>
              </w:rPr>
              <w:t>- 75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C0C0C0" w:val="clear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.4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C0C0C0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C0C0C0" w:val="clear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.6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(1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ru-RU"/>
              </w:rPr>
              <w:t>магнитосф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76- 86.7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ru-RU"/>
              </w:rPr>
              <w:t>-  86.7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ru-RU"/>
              </w:rPr>
              <w:t>- 8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.7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.9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лнц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ru-RU"/>
              </w:rPr>
              <w:t xml:space="preserve">магн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76- 102.7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ru-RU"/>
              </w:rPr>
              <w:t>-  102.7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ru-RU"/>
              </w:rPr>
              <w:t>- 102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.1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.1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.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(1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ru-RU"/>
              </w:rPr>
              <w:t>возм. маг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76- 119.0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ru-RU"/>
              </w:rPr>
              <w:t>-  118.7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ru-RU"/>
              </w:rPr>
              <w:t>- 118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C0C0C0" w:val="clear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C0C0C0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C0C0C0" w:val="clear"/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76- 121.9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C0C0C0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C0C0C0" w:val="clear"/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C0C0C0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C0C0C0" w:val="clear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ru-RU"/>
              </w:rPr>
              <w:t>солнц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76- 138.5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ru-RU"/>
              </w:rPr>
              <w:t>-  138.7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ru-RU"/>
              </w:rPr>
              <w:t>- 138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C0C0C0" w:val="clear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C0C0C0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C0C0C0" w:val="clear"/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ru-RU"/>
              </w:rPr>
              <w:t>возм. маг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76- 155.5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>-  153.9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/>
              </w:rPr>
              <w:t>?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C0C0C0" w:val="clear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C0C0C0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C0C0C0" w:val="clear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C0C0C0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C0C0C0" w:val="clear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976- </w:t>
            </w:r>
            <w:r>
              <w:rPr>
                <w:color w:val="000000"/>
                <w:sz w:val="22"/>
                <w:szCs w:val="22"/>
                <w:lang w:val="ru-RU"/>
              </w:rPr>
              <w:t>163.0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 </w:t>
            </w:r>
            <w:r>
              <w:rPr>
                <w:color w:val="000000"/>
                <w:sz w:val="22"/>
                <w:szCs w:val="22"/>
                <w:lang w:val="ru-RU"/>
              </w:rPr>
              <w:t>163.0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/>
              </w:rPr>
              <w:t>163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.5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.3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.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ru-RU"/>
              </w:rPr>
              <w:t>возм? маг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976- </w:t>
            </w:r>
            <w:r>
              <w:rPr>
                <w:color w:val="000000"/>
                <w:sz w:val="22"/>
                <w:szCs w:val="22"/>
                <w:lang w:val="ru-RU"/>
              </w:rPr>
              <w:t>174.7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 </w:t>
            </w:r>
            <w:r>
              <w:rPr>
                <w:color w:val="000000"/>
                <w:sz w:val="22"/>
                <w:szCs w:val="22"/>
                <w:lang w:val="ru-RU"/>
              </w:rPr>
              <w:t>174.7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/>
              </w:rPr>
              <w:t>??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5.7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 удвоенный 28х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76-</w:t>
            </w:r>
            <w:r>
              <w:rPr>
                <w:color w:val="000000"/>
                <w:sz w:val="22"/>
                <w:szCs w:val="22"/>
                <w:lang w:val="ru-RU"/>
              </w:rPr>
              <w:t>190.5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 </w:t>
            </w:r>
            <w:r>
              <w:rPr>
                <w:color w:val="000000"/>
                <w:sz w:val="22"/>
                <w:szCs w:val="22"/>
                <w:lang w:val="ru-RU"/>
              </w:rPr>
              <w:t>190.7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/>
              </w:rPr>
              <w:t>190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.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.6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.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ru-RU"/>
              </w:rPr>
              <w:t>возм. маг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76-</w:t>
            </w:r>
            <w:r>
              <w:rPr>
                <w:color w:val="000000"/>
                <w:sz w:val="22"/>
                <w:szCs w:val="22"/>
                <w:lang w:val="ru-RU"/>
              </w:rPr>
              <w:t>203.9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 </w:t>
            </w:r>
            <w:r>
              <w:rPr>
                <w:color w:val="000000"/>
                <w:sz w:val="22"/>
                <w:szCs w:val="22"/>
                <w:lang w:val="ru-RU"/>
              </w:rPr>
              <w:t>204.6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/>
              </w:rPr>
              <w:t>2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.2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.8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лишк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ного. </w:t>
            </w:r>
            <w:r>
              <w:rPr>
                <w:color w:val="000000"/>
                <w:lang w:val="ru-RU"/>
              </w:rPr>
              <w:t>возм? маг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76-214.8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ru-RU"/>
              </w:rPr>
              <w:t>-  214.8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ru-RU"/>
              </w:rPr>
              <w:t>- 21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</w:t>
            </w:r>
            <w:r>
              <w:rPr>
                <w:color w:val="000000"/>
                <w:sz w:val="22"/>
                <w:szCs w:val="22"/>
                <w:lang w:val="ru-RU"/>
              </w:rPr>
              <w:t>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.7-2 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.0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.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.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возм. маг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76-231.2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 </w:t>
            </w:r>
            <w:r>
              <w:rPr>
                <w:color w:val="000000"/>
                <w:sz w:val="22"/>
                <w:szCs w:val="22"/>
                <w:lang w:val="ru-RU"/>
              </w:rPr>
              <w:t>231.8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.2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76-</w:t>
            </w:r>
            <w:r>
              <w:rPr>
                <w:color w:val="000000"/>
                <w:sz w:val="22"/>
                <w:szCs w:val="22"/>
                <w:lang w:val="ru-RU"/>
              </w:rPr>
              <w:t>240.4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 </w:t>
            </w:r>
            <w:r>
              <w:rPr>
                <w:color w:val="000000"/>
                <w:sz w:val="22"/>
                <w:szCs w:val="22"/>
                <w:lang w:val="ru-RU"/>
              </w:rPr>
              <w:t>240.4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>240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6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6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6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ru-RU"/>
              </w:rPr>
              <w:t>магнитосф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76-</w:t>
            </w:r>
            <w:r>
              <w:rPr>
                <w:color w:val="000000"/>
                <w:sz w:val="22"/>
                <w:szCs w:val="22"/>
                <w:lang w:val="ru-RU"/>
              </w:rPr>
              <w:t>253.9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/>
              </w:rPr>
              <w:t>253.6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.7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.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лишком мал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76-</w:t>
            </w:r>
            <w:r>
              <w:rPr>
                <w:color w:val="000000"/>
                <w:sz w:val="22"/>
                <w:szCs w:val="22"/>
                <w:lang w:val="ru-RU"/>
              </w:rPr>
              <w:t>265.5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/>
              </w:rPr>
              <w:t>265.5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>265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0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.9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ru-RU"/>
              </w:rPr>
              <w:t>возм. маг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76-</w:t>
            </w:r>
            <w:r>
              <w:rPr>
                <w:color w:val="000000"/>
                <w:sz w:val="22"/>
                <w:szCs w:val="22"/>
                <w:lang w:val="ru-RU"/>
              </w:rPr>
              <w:t>280.5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/>
              </w:rPr>
              <w:t>279.5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>277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.6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9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чень слаб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76-</w:t>
            </w:r>
            <w:r>
              <w:rPr>
                <w:color w:val="000000"/>
                <w:sz w:val="22"/>
                <w:szCs w:val="22"/>
                <w:lang w:val="ru-RU"/>
              </w:rPr>
              <w:t>290.4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/>
              </w:rPr>
              <w:t>290.4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>290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.9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.9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ru-RU"/>
              </w:rPr>
              <w:t>магнитосф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76-</w:t>
            </w:r>
            <w:r>
              <w:rPr>
                <w:color w:val="000000"/>
                <w:sz w:val="22"/>
                <w:szCs w:val="22"/>
                <w:lang w:val="ru-RU"/>
              </w:rPr>
              <w:t>305.7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/>
              </w:rPr>
              <w:t>304.0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>3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1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.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.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76-</w:t>
            </w:r>
            <w:r>
              <w:rPr>
                <w:color w:val="000000"/>
                <w:sz w:val="22"/>
                <w:szCs w:val="22"/>
                <w:lang w:val="ru-RU"/>
              </w:rPr>
              <w:t>317.0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/>
              </w:rPr>
              <w:t>318.6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>318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.6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76-</w:t>
            </w:r>
            <w:r>
              <w:rPr>
                <w:color w:val="000000"/>
                <w:sz w:val="22"/>
                <w:szCs w:val="22"/>
                <w:lang w:val="ru-RU"/>
              </w:rPr>
              <w:t>324.9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/>
              </w:rPr>
              <w:t>325.6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>325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.2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.5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.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 xml:space="preserve">возм. магн </w:t>
            </w:r>
            <w:r>
              <w:rPr>
                <w:color w:val="000000"/>
                <w:sz w:val="22"/>
                <w:szCs w:val="22"/>
                <w:lang w:val="ru-RU"/>
              </w:rPr>
              <w:t>Очень мал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76-340.0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ru-RU"/>
              </w:rPr>
              <w:t>- 339.7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ru-RU"/>
              </w:rPr>
              <w:t>-339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</w:t>
            </w:r>
            <w:r>
              <w:rPr>
                <w:color w:val="000000"/>
                <w:sz w:val="22"/>
                <w:szCs w:val="22"/>
                <w:lang w:val="ru-RU"/>
              </w:rPr>
              <w:t>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.7-2 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.9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чень мал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76-353.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ru-RU"/>
              </w:rPr>
              <w:t>- 352.7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>352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.1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.0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.9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ru-RU"/>
              </w:rPr>
              <w:t>возм. маг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76-</w:t>
            </w:r>
            <w:r>
              <w:rPr>
                <w:color w:val="000000"/>
                <w:sz w:val="22"/>
                <w:szCs w:val="22"/>
                <w:lang w:val="ru-RU"/>
              </w:rPr>
              <w:t>366.7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/>
              </w:rPr>
              <w:t>365.7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>365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.7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ru-RU"/>
              </w:rPr>
              <w:t>возм. магн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C0C0C0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C0C0C0" w:val="clear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C0C0C0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C0C0C0" w:val="clear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7</w:t>
            </w: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C0C0C0" w:val="clear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C0C0C0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C0C0C0" w:val="clear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C0C0C0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C0C0C0" w:val="clear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C0C0C0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C0C0C0" w:val="clear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чало?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7</w:t>
            </w:r>
            <w:r>
              <w:rPr>
                <w:color w:val="000000"/>
                <w:sz w:val="22"/>
                <w:szCs w:val="22"/>
                <w:lang w:val="ru-RU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>105.5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/>
              </w:rPr>
              <w:t>104.2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C0C0C0" w:val="clear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C0C0C0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C0C0C0" w:val="clear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7</w:t>
            </w:r>
            <w:r>
              <w:rPr>
                <w:color w:val="000000"/>
                <w:sz w:val="22"/>
                <w:szCs w:val="22"/>
                <w:lang w:val="ru-RU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>128.8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/>
              </w:rPr>
              <w:t>129.3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.2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аг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7</w:t>
            </w:r>
            <w:r>
              <w:rPr>
                <w:color w:val="000000"/>
                <w:sz w:val="22"/>
                <w:szCs w:val="22"/>
                <w:lang w:val="ru-RU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>148.0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/>
              </w:rPr>
              <w:t>148.5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148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.2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.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лишком мал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7</w:t>
            </w:r>
            <w:r>
              <w:rPr>
                <w:color w:val="000000"/>
                <w:sz w:val="22"/>
                <w:szCs w:val="22"/>
                <w:lang w:val="ru-RU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>172.6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/>
              </w:rPr>
              <w:t>172.3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172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.5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.8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.8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7</w:t>
            </w:r>
            <w:r>
              <w:rPr>
                <w:color w:val="000000"/>
                <w:sz w:val="22"/>
                <w:szCs w:val="22"/>
                <w:lang w:val="ru-RU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>181.2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/>
              </w:rPr>
              <w:t>181.2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18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C0C0C0" w:val="clear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C0C0C0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C0C0C0" w:val="clear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7</w:t>
            </w:r>
            <w:r>
              <w:rPr>
                <w:color w:val="000000"/>
                <w:sz w:val="22"/>
                <w:szCs w:val="22"/>
                <w:lang w:val="ru-RU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>201.5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/>
              </w:rPr>
              <w:t>201.8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201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.9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.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.8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ru-RU"/>
              </w:rPr>
              <w:t>возм. магн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7</w:t>
            </w:r>
            <w:r>
              <w:rPr>
                <w:color w:val="000000"/>
                <w:sz w:val="22"/>
                <w:szCs w:val="22"/>
                <w:lang w:val="ru-RU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>207.8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.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лнце?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7</w:t>
            </w:r>
            <w:r>
              <w:rPr>
                <w:color w:val="000000"/>
                <w:sz w:val="22"/>
                <w:szCs w:val="22"/>
                <w:lang w:val="ru-RU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>217.5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/>
              </w:rPr>
              <w:t>219.3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21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C0C0C0" w:val="clear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C0C0C0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C0C0C0" w:val="clear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7</w:t>
            </w:r>
            <w:r>
              <w:rPr>
                <w:color w:val="000000"/>
                <w:sz w:val="22"/>
                <w:szCs w:val="22"/>
                <w:lang w:val="ru-RU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>226.2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/>
              </w:rPr>
              <w:t>226.0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226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.7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.2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.8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7</w:t>
            </w:r>
            <w:r>
              <w:rPr>
                <w:color w:val="000000"/>
                <w:sz w:val="22"/>
                <w:szCs w:val="22"/>
                <w:lang w:val="ru-RU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>240.0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/>
              </w:rPr>
              <w:t>240.0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.5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.7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00FFFF" w:val="clear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лишком мал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00FFFF" w:val="clear"/>
                <w:lang w:val="ru-RU"/>
              </w:rPr>
              <w:t>ил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7</w:t>
            </w:r>
            <w:r>
              <w:rPr>
                <w:color w:val="000000"/>
                <w:sz w:val="22"/>
                <w:szCs w:val="22"/>
                <w:lang w:val="ru-RU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>247.1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/>
              </w:rPr>
              <w:t>247.6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246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.6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.3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.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  ???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лнц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00FFFF" w:val="clear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лишком мног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00FFFF" w:val="clear"/>
                <w:lang w:val="ru-RU"/>
              </w:rPr>
              <w:t>ил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7</w:t>
            </w:r>
            <w:r>
              <w:rPr>
                <w:color w:val="000000"/>
                <w:sz w:val="22"/>
                <w:szCs w:val="22"/>
                <w:lang w:val="ru-RU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>253.0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/>
              </w:rPr>
              <w:t>254.0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253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.7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.9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лнц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C0C0C0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C0C0C0" w:val="clear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C0C0C0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C0C0C0" w:val="clear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4 </w:t>
            </w:r>
            <w:r>
              <w:rPr>
                <w:color w:val="000000"/>
                <w:sz w:val="22"/>
                <w:szCs w:val="22"/>
                <w:lang w:val="en-US"/>
              </w:rPr>
              <w:t>flares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7</w:t>
            </w:r>
            <w:r>
              <w:rPr>
                <w:color w:val="000000"/>
                <w:sz w:val="22"/>
                <w:szCs w:val="22"/>
                <w:lang w:val="ru-RU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>293.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/>
              </w:rPr>
              <w:t>293.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29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C0C0C0" w:val="clear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C0C0C0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C0C0C0" w:val="clear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7</w:t>
            </w:r>
            <w:r>
              <w:rPr>
                <w:color w:val="000000"/>
                <w:sz w:val="22"/>
                <w:szCs w:val="22"/>
                <w:lang w:val="ru-RU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>307.7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307.5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C0C0C0" w:val="clear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C0C0C0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C0C0C0" w:val="clear"/>
                <w:lang w:val="en-US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C0C0C0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C0C0C0" w:val="clear"/>
                <w:lang w:val="en-US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7</w:t>
            </w:r>
            <w:r>
              <w:rPr>
                <w:color w:val="000000"/>
                <w:sz w:val="22"/>
                <w:szCs w:val="22"/>
                <w:lang w:val="ru-RU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>319.2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/>
              </w:rPr>
              <w:t>319.3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319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C0C0C0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C0C0C0" w:val="clear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C0C0C0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C0C0C0" w:val="clear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lare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7</w:t>
            </w:r>
            <w:r>
              <w:rPr>
                <w:color w:val="000000"/>
                <w:sz w:val="22"/>
                <w:szCs w:val="22"/>
                <w:lang w:val="ru-RU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>345.3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/>
              </w:rPr>
              <w:t>348.5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348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.0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.1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.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7</w:t>
            </w:r>
            <w:r>
              <w:rPr>
                <w:color w:val="000000"/>
                <w:sz w:val="22"/>
                <w:szCs w:val="22"/>
                <w:lang w:val="ru-RU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>361.7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/>
              </w:rPr>
              <w:t>361.5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361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C0C0C0" w:val="clear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C0C0C0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C0C0C0" w:val="clear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C0C0C0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C0C0C0" w:val="clear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lare</w:t>
            </w:r>
            <w:r>
              <w:rPr>
                <w:color w:val="000000"/>
                <w:sz w:val="22"/>
                <w:szCs w:val="22"/>
                <w:lang w:val="ru-RU"/>
              </w:rPr>
              <w:t>?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84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174</w:t>
            </w:r>
            <w:r>
              <w:rPr>
                <w:color w:val="000000"/>
                <w:sz w:val="22"/>
                <w:szCs w:val="22"/>
                <w:lang w:val="en-US"/>
              </w:rPr>
              <w:t>,7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val="ru-RU"/>
              </w:rPr>
              <w:t>-174</w:t>
            </w:r>
            <w:r>
              <w:rPr>
                <w:color w:val="000000"/>
                <w:sz w:val="22"/>
                <w:szCs w:val="22"/>
                <w:lang w:val="en-US"/>
              </w:rPr>
              <w:t>,2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протон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ru-RU"/>
              </w:rPr>
              <w:t>возм. магн</w:t>
            </w:r>
            <w:r>
              <w:rPr/>
              <w:t xml:space="preserve">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84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1</w:t>
            </w:r>
            <w:r>
              <w:rPr>
                <w:color w:val="000000"/>
                <w:sz w:val="22"/>
                <w:szCs w:val="22"/>
                <w:lang w:val="en-US"/>
              </w:rPr>
              <w:t>85,8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val="ru-RU"/>
              </w:rPr>
              <w:t>-1</w:t>
            </w:r>
            <w:r>
              <w:rPr>
                <w:color w:val="000000"/>
                <w:sz w:val="22"/>
                <w:szCs w:val="22"/>
                <w:lang w:val="en-US"/>
              </w:rPr>
              <w:t>85,6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ru-RU"/>
              </w:rPr>
              <w:t>возм. магн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84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1</w:t>
            </w:r>
            <w:r>
              <w:rPr>
                <w:color w:val="000000"/>
                <w:sz w:val="22"/>
                <w:szCs w:val="22"/>
                <w:lang w:val="en-US"/>
              </w:rPr>
              <w:t>99,5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val="ru-RU"/>
              </w:rPr>
              <w:t>-1</w:t>
            </w:r>
            <w:r>
              <w:rPr>
                <w:color w:val="000000"/>
                <w:sz w:val="22"/>
                <w:szCs w:val="22"/>
                <w:lang w:val="en-US"/>
              </w:rPr>
              <w:t>97,8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,8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,67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протоны</w:t>
            </w:r>
          </w:p>
          <w:p>
            <w:pPr>
              <w:pStyle w:val="Normal"/>
              <w:spacing w:lineRule="atLeast" w:line="57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ru-RU"/>
              </w:rPr>
              <w:t>возм. магн</w:t>
            </w:r>
            <w:r>
              <w:rPr/>
              <w:t xml:space="preserve">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84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215,0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214,8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,2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,1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84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229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  <w:lang w:val="ru-RU"/>
              </w:rPr>
              <w:t>4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228,8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,8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,9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84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242,9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241,9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,8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,09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84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253,0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253,0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,6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,2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протоны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84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267,6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267,6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,7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,7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протоны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84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278,</w:t>
            </w:r>
            <w:r>
              <w:rPr>
                <w:color w:val="000000"/>
                <w:sz w:val="22"/>
                <w:szCs w:val="22"/>
                <w:lang w:val="ru-RU"/>
              </w:rPr>
              <w:t>4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279,6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,3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,59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84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296,</w:t>
            </w:r>
            <w:r>
              <w:rPr>
                <w:color w:val="000000"/>
                <w:sz w:val="22"/>
                <w:szCs w:val="22"/>
                <w:lang w:val="ru-RU"/>
              </w:rPr>
              <w:t>4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296,4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  <w:lang w:val="ru-RU"/>
              </w:rPr>
              <w:t>7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  <w:lang w:val="ru-RU"/>
              </w:rPr>
              <w:t>7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тоны</w:t>
            </w:r>
          </w:p>
          <w:p>
            <w:pPr>
              <w:pStyle w:val="Normal"/>
              <w:spacing w:lineRule="atLeast" w:line="57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ru-RU"/>
              </w:rPr>
              <w:t>возм. магн</w:t>
            </w:r>
            <w:r>
              <w:rPr/>
              <w:t xml:space="preserve">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8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84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305,0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305,9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,6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,29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84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326,4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326,4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ru-RU"/>
              </w:rPr>
              <w:t>магнитосф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84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343,7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343,8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84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350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val="ru-RU"/>
              </w:rPr>
              <w:t>-350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,5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,5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тоны</w:t>
            </w:r>
          </w:p>
          <w:p>
            <w:pPr>
              <w:pStyle w:val="Normal"/>
              <w:spacing w:lineRule="atLeast" w:line="57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ru-RU"/>
              </w:rPr>
              <w:t>возм. магн</w:t>
            </w:r>
            <w:r>
              <w:rPr/>
              <w:t xml:space="preserve">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84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3</w:t>
            </w:r>
            <w:r>
              <w:rPr>
                <w:color w:val="000000"/>
                <w:sz w:val="22"/>
                <w:szCs w:val="22"/>
                <w:lang w:val="en-US"/>
              </w:rPr>
              <w:t>65,4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val="ru-RU"/>
              </w:rPr>
              <w:t>-3</w:t>
            </w:r>
            <w:r>
              <w:rPr>
                <w:color w:val="000000"/>
                <w:sz w:val="22"/>
                <w:szCs w:val="22"/>
                <w:lang w:val="en-US"/>
              </w:rPr>
              <w:t>65,4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тоны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85 - 3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  <w:lang w:val="ru-RU"/>
              </w:rPr>
              <w:t>9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val="ru-RU"/>
              </w:rPr>
              <w:t>- 3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  <w:lang w:val="ru-RU"/>
              </w:rPr>
              <w:t>7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</w:t>
            </w:r>
            <w:r>
              <w:rPr>
                <w:color w:val="000000"/>
                <w:sz w:val="22"/>
                <w:szCs w:val="22"/>
                <w:lang w:val="en-US"/>
              </w:rPr>
              <w:t>,2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,8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тоны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85 -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14,8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en-US"/>
              </w:rPr>
              <w:t>14,8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FF00FF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FF"/>
                <w:sz w:val="22"/>
                <w:szCs w:val="22"/>
                <w:lang w:val="ru-RU"/>
              </w:rPr>
            </w:pPr>
            <w:r>
              <w:rPr>
                <w:color w:val="FF00FF"/>
                <w:sz w:val="22"/>
                <w:szCs w:val="22"/>
                <w:lang w:val="ru-RU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985 - </w:t>
            </w:r>
            <w:r>
              <w:rPr>
                <w:color w:val="000000"/>
                <w:sz w:val="22"/>
                <w:szCs w:val="22"/>
                <w:lang w:val="en-US"/>
              </w:rPr>
              <w:t>28,9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en-US"/>
              </w:rPr>
              <w:t>28,9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</w:t>
            </w:r>
            <w:r>
              <w:rPr>
                <w:color w:val="000000"/>
                <w:sz w:val="22"/>
                <w:szCs w:val="22"/>
                <w:lang w:val="en-US"/>
              </w:rPr>
              <w:t>,2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985 – </w:t>
            </w:r>
            <w:r>
              <w:rPr>
                <w:color w:val="000000"/>
                <w:sz w:val="22"/>
                <w:szCs w:val="22"/>
                <w:lang w:val="en-US"/>
              </w:rPr>
              <w:t>38,4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en-US"/>
              </w:rPr>
              <w:t>38,4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,5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,5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тоны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85 – 56</w:t>
            </w:r>
            <w:r>
              <w:rPr>
                <w:color w:val="000000"/>
                <w:sz w:val="22"/>
                <w:szCs w:val="22"/>
                <w:lang w:val="en-US"/>
              </w:rPr>
              <w:t>,2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val="ru-RU"/>
              </w:rPr>
              <w:t>- 56</w:t>
            </w:r>
            <w:r>
              <w:rPr>
                <w:color w:val="000000"/>
                <w:sz w:val="22"/>
                <w:szCs w:val="22"/>
                <w:lang w:val="en-US"/>
              </w:rPr>
              <w:t>,2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,3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,37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8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85 –</w:t>
            </w:r>
            <w:r>
              <w:rPr>
                <w:color w:val="000000"/>
                <w:sz w:val="22"/>
                <w:szCs w:val="22"/>
                <w:lang w:val="en-US"/>
              </w:rPr>
              <w:t>65,</w:t>
            </w:r>
            <w:r>
              <w:rPr>
                <w:color w:val="000000"/>
                <w:sz w:val="22"/>
                <w:szCs w:val="22"/>
                <w:lang w:val="ru-RU"/>
              </w:rPr>
              <w:t>4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en-US"/>
              </w:rPr>
              <w:t>65,</w:t>
            </w:r>
            <w:r>
              <w:rPr>
                <w:color w:val="000000"/>
                <w:sz w:val="22"/>
                <w:szCs w:val="22"/>
                <w:lang w:val="ru-RU"/>
              </w:rPr>
              <w:t>4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тоны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</w:t>
            </w:r>
            <w:r>
              <w:rPr>
                <w:color w:val="000000"/>
                <w:sz w:val="22"/>
                <w:szCs w:val="22"/>
                <w:lang w:val="en-US"/>
              </w:rPr>
              <w:t>85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–</w:t>
            </w:r>
            <w:r>
              <w:rPr>
                <w:color w:val="000000"/>
                <w:sz w:val="22"/>
                <w:szCs w:val="22"/>
                <w:lang w:val="en-US"/>
              </w:rPr>
              <w:t>134,5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135,4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ru-RU"/>
              </w:rPr>
              <w:t>возм. магн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слабое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85 –160??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val="en-US"/>
              </w:rPr>
              <w:t>160??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,4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,5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тоны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м. магн дыра</w:t>
            </w:r>
          </w:p>
          <w:p>
            <w:pPr>
              <w:pStyle w:val="Normal"/>
              <w:spacing w:lineRule="atLeast" w:line="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color w:val="000000"/>
                <w:sz w:val="22"/>
                <w:szCs w:val="22"/>
                <w:lang w:val="ru-RU"/>
              </w:rPr>
              <w:t>8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–1</w:t>
            </w:r>
            <w:r>
              <w:rPr>
                <w:color w:val="000000"/>
                <w:sz w:val="22"/>
                <w:szCs w:val="22"/>
                <w:lang w:val="ru-RU"/>
              </w:rPr>
              <w:t>73</w:t>
            </w:r>
            <w:r>
              <w:rPr>
                <w:color w:val="000000"/>
                <w:sz w:val="22"/>
                <w:szCs w:val="22"/>
                <w:lang w:val="en-US"/>
              </w:rPr>
              <w:t>,2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val="en-US"/>
              </w:rPr>
              <w:t>-1</w:t>
            </w:r>
            <w:r>
              <w:rPr>
                <w:color w:val="000000"/>
                <w:sz w:val="22"/>
                <w:szCs w:val="22"/>
                <w:lang w:val="ru-RU"/>
              </w:rPr>
              <w:t>73</w:t>
            </w:r>
            <w:r>
              <w:rPr>
                <w:color w:val="000000"/>
                <w:sz w:val="22"/>
                <w:szCs w:val="22"/>
                <w:lang w:val="en-US"/>
              </w:rPr>
              <w:t>,2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-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,2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,3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возм? магнитосф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</w:t>
            </w:r>
            <w:r>
              <w:rPr>
                <w:color w:val="000000"/>
                <w:sz w:val="22"/>
                <w:szCs w:val="22"/>
                <w:lang w:val="en-US"/>
              </w:rPr>
              <w:t>85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–1</w:t>
            </w:r>
            <w:r>
              <w:rPr>
                <w:color w:val="000000"/>
                <w:sz w:val="22"/>
                <w:szCs w:val="22"/>
                <w:lang w:val="en-US"/>
              </w:rPr>
              <w:t>85,8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val="ru-RU"/>
              </w:rPr>
              <w:t>-1</w:t>
            </w:r>
            <w:r>
              <w:rPr>
                <w:color w:val="000000"/>
                <w:sz w:val="22"/>
                <w:szCs w:val="22"/>
                <w:lang w:val="en-US"/>
              </w:rPr>
              <w:t>85,8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-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,8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,8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тоны</w:t>
            </w:r>
          </w:p>
          <w:p>
            <w:pPr>
              <w:pStyle w:val="Normal"/>
              <w:spacing w:lineRule="atLeast" w:line="57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возм. магн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85- 201</w:t>
            </w:r>
            <w:r>
              <w:rPr>
                <w:color w:val="000000"/>
                <w:sz w:val="22"/>
                <w:szCs w:val="22"/>
                <w:lang w:val="en-US"/>
              </w:rPr>
              <w:t>,1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val="ru-RU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,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,9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,9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тоны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</w:t>
            </w:r>
            <w:r>
              <w:rPr>
                <w:color w:val="000000"/>
                <w:sz w:val="22"/>
                <w:szCs w:val="22"/>
                <w:lang w:val="en-US"/>
              </w:rPr>
              <w:t>85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–</w:t>
            </w:r>
            <w:r>
              <w:rPr>
                <w:color w:val="000000"/>
                <w:sz w:val="22"/>
                <w:szCs w:val="22"/>
                <w:lang w:val="en-US"/>
              </w:rPr>
              <w:t>224,9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val="en-US"/>
              </w:rPr>
              <w:t>- 226,21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,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,09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лабое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</w:t>
            </w:r>
            <w:r>
              <w:rPr>
                <w:color w:val="000000"/>
                <w:sz w:val="22"/>
                <w:szCs w:val="22"/>
                <w:lang w:val="en-US"/>
              </w:rPr>
              <w:t>85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en-US"/>
              </w:rPr>
              <w:t>240,1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ru-RU"/>
              </w:rPr>
              <w:t>- 2</w:t>
            </w:r>
            <w:r>
              <w:rPr>
                <w:color w:val="000000"/>
                <w:sz w:val="22"/>
                <w:szCs w:val="22"/>
                <w:lang w:val="en-US"/>
              </w:rPr>
              <w:t>41,7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-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C0C0C0" w:val="clear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C0C0C0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C0C0C0" w:val="clear"/>
                <w:lang w:val="ru-RU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C0C0C0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C0C0C0" w:val="clear"/>
                <w:lang w:val="en-US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</w:t>
            </w:r>
            <w:r>
              <w:rPr>
                <w:color w:val="000000"/>
                <w:sz w:val="22"/>
                <w:szCs w:val="22"/>
                <w:lang w:val="en-US"/>
              </w:rPr>
              <w:t>85</w:t>
            </w:r>
            <w:r>
              <w:rPr>
                <w:color w:val="000000"/>
                <w:sz w:val="22"/>
                <w:szCs w:val="22"/>
                <w:lang w:val="ru-RU"/>
              </w:rPr>
              <w:t>-2</w:t>
            </w:r>
            <w:r>
              <w:rPr>
                <w:color w:val="000000"/>
                <w:sz w:val="22"/>
                <w:szCs w:val="22"/>
                <w:lang w:val="en-US"/>
              </w:rPr>
              <w:t>51,6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ru-RU"/>
              </w:rPr>
              <w:t>- 2</w:t>
            </w:r>
            <w:r>
              <w:rPr>
                <w:color w:val="000000"/>
                <w:sz w:val="22"/>
                <w:szCs w:val="22"/>
                <w:lang w:val="en-US"/>
              </w:rPr>
              <w:t>51,1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-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,7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,9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</w:t>
            </w:r>
            <w:r>
              <w:rPr>
                <w:color w:val="000000"/>
                <w:sz w:val="22"/>
                <w:szCs w:val="22"/>
                <w:lang w:val="en-US"/>
              </w:rPr>
              <w:t>85</w:t>
            </w:r>
            <w:r>
              <w:rPr>
                <w:color w:val="000000"/>
                <w:sz w:val="22"/>
                <w:szCs w:val="22"/>
                <w:lang w:val="ru-RU"/>
              </w:rPr>
              <w:t>-2</w:t>
            </w:r>
            <w:r>
              <w:rPr>
                <w:color w:val="000000"/>
                <w:sz w:val="22"/>
                <w:szCs w:val="22"/>
                <w:lang w:val="en-US"/>
              </w:rPr>
              <w:t>6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ru-RU"/>
              </w:rPr>
              <w:t>- 2</w:t>
            </w:r>
            <w:r>
              <w:rPr>
                <w:color w:val="000000"/>
                <w:sz w:val="22"/>
                <w:szCs w:val="22"/>
                <w:lang w:val="en-US"/>
              </w:rPr>
              <w:t>62,2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-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C0C0C0" w:val="clear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C0C0C0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C0C0C0" w:val="clear"/>
                <w:lang w:val="ru-RU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C0C0C0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C0C0C0" w:val="clear"/>
                <w:lang w:val="en-US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тоны</w:t>
            </w:r>
          </w:p>
          <w:p>
            <w:pPr>
              <w:pStyle w:val="Normal"/>
              <w:spacing w:lineRule="atLeast" w:line="57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ru-RU"/>
              </w:rPr>
              <w:t>возм. магн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слабое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8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</w:t>
            </w:r>
            <w:r>
              <w:rPr>
                <w:color w:val="000000"/>
                <w:sz w:val="22"/>
                <w:szCs w:val="22"/>
                <w:lang w:val="en-US"/>
              </w:rPr>
              <w:t>85</w:t>
            </w:r>
            <w:r>
              <w:rPr>
                <w:color w:val="000000"/>
                <w:sz w:val="22"/>
                <w:szCs w:val="22"/>
                <w:lang w:val="ru-RU"/>
              </w:rPr>
              <w:t>-2</w:t>
            </w:r>
            <w:r>
              <w:rPr>
                <w:color w:val="000000"/>
                <w:sz w:val="22"/>
                <w:szCs w:val="22"/>
                <w:lang w:val="en-US"/>
              </w:rPr>
              <w:t>80,7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-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-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,0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85-303</w:t>
            </w:r>
            <w:r>
              <w:rPr>
                <w:color w:val="000000"/>
                <w:sz w:val="22"/>
                <w:szCs w:val="22"/>
                <w:lang w:val="en-US"/>
              </w:rPr>
              <w:t>,4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ru-RU"/>
              </w:rPr>
              <w:t>- 303</w:t>
            </w:r>
            <w:r>
              <w:rPr>
                <w:color w:val="000000"/>
                <w:sz w:val="22"/>
                <w:szCs w:val="22"/>
                <w:lang w:val="en-US"/>
              </w:rPr>
              <w:t>,7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-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,7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  <w:lang w:val="ru-RU"/>
              </w:rPr>
              <w:t>5-</w:t>
            </w:r>
            <w:r>
              <w:rPr>
                <w:color w:val="000000"/>
                <w:sz w:val="22"/>
                <w:szCs w:val="22"/>
                <w:lang w:val="en-US"/>
              </w:rPr>
              <w:t>328,7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en-US"/>
              </w:rPr>
              <w:t>328,7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-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,2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,0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  <w:lang w:val="ru-RU"/>
              </w:rPr>
              <w:t>5-</w:t>
            </w:r>
            <w:r>
              <w:rPr>
                <w:color w:val="000000"/>
                <w:sz w:val="22"/>
                <w:szCs w:val="22"/>
                <w:lang w:val="en-US"/>
              </w:rPr>
              <w:t>351,4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en-US"/>
              </w:rPr>
              <w:t>351,5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-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,6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,8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лишком мало. </w:t>
            </w:r>
            <w:r>
              <w:rPr>
                <w:color w:val="000000"/>
                <w:lang w:val="ru-RU"/>
              </w:rPr>
              <w:t>возм? магн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C0C0C0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C0C0C0" w:val="clear"/>
                <w:lang w:val="ru-RU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C0C0C0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C0C0C0" w:val="clear"/>
                <w:lang w:val="ru-RU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86-15.3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ru-RU"/>
              </w:rPr>
              <w:t>- 15.3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ru-RU"/>
              </w:rPr>
              <w:t>- 15.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</w:t>
            </w:r>
            <w:r>
              <w:rPr>
                <w:color w:val="000000"/>
                <w:sz w:val="22"/>
                <w:szCs w:val="22"/>
                <w:lang w:val="ru-RU"/>
              </w:rPr>
              <w:t>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C0C0C0" w:val="clear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.7-2 сгл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C0C0C0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C0C0C0" w:val="clear"/>
                <w:lang w:val="ru-RU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C0C0C0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C0C0C0" w:val="clear"/>
                <w:lang w:val="ru-RU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Весь 86 год сомн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86-79.0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/>
              </w:rPr>
              <w:t>76.4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76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C0C0C0" w:val="clear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C0C0C0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C0C0C0" w:val="clear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тельны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color w:val="000000"/>
                <w:sz w:val="22"/>
                <w:szCs w:val="22"/>
                <w:lang w:val="ru-RU"/>
              </w:rPr>
              <w:t>86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>10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/>
              </w:rPr>
              <w:t>99.6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99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.2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.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color w:val="000000"/>
                <w:sz w:val="22"/>
                <w:szCs w:val="22"/>
                <w:lang w:val="ru-RU"/>
              </w:rPr>
              <w:t>86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>???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/>
              </w:rPr>
              <w:t>111.5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111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лабо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color w:val="000000"/>
                <w:sz w:val="22"/>
                <w:szCs w:val="22"/>
                <w:lang w:val="ru-RU"/>
              </w:rPr>
              <w:t>86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>153.3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/>
              </w:rPr>
              <w:t>153.3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>153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color w:val="000000"/>
                <w:sz w:val="22"/>
                <w:szCs w:val="22"/>
                <w:lang w:val="ru-RU"/>
              </w:rPr>
              <w:t>86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>182.8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/>
              </w:rPr>
              <w:t>183.0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>184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ru-RU"/>
              </w:rPr>
              <w:t>возм. магн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слабо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color w:val="000000"/>
                <w:sz w:val="22"/>
                <w:szCs w:val="22"/>
                <w:lang w:val="ru-RU"/>
              </w:rPr>
              <w:t>86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>211.3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/>
              </w:rPr>
              <w:t>211.3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>211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,3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,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ru-RU"/>
              </w:rPr>
              <w:t>магнитосф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слабо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color w:val="000000"/>
                <w:sz w:val="22"/>
                <w:szCs w:val="22"/>
                <w:lang w:val="ru-RU"/>
              </w:rPr>
              <w:t>86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/>
              </w:rPr>
              <w:t>236.2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>23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.8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ru-RU"/>
              </w:rPr>
              <w:t>магнитосф</w:t>
            </w:r>
            <w:r>
              <w:rPr/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color w:val="000000"/>
                <w:sz w:val="22"/>
                <w:szCs w:val="22"/>
                <w:lang w:val="ru-RU"/>
              </w:rPr>
              <w:t>86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>249.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/>
              </w:rPr>
              <w:t>249.0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>249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ru-RU"/>
              </w:rPr>
              <w:t>магнитосф</w:t>
            </w:r>
            <w:r>
              <w:rPr/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color w:val="000000"/>
                <w:sz w:val="22"/>
                <w:szCs w:val="22"/>
                <w:lang w:val="ru-RU"/>
              </w:rPr>
              <w:t>86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/>
              </w:rPr>
              <w:t>261.0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>261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.8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ru-RU"/>
              </w:rPr>
              <w:t>магнитосф</w:t>
            </w:r>
            <w:r>
              <w:rPr/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color w:val="000000"/>
                <w:sz w:val="22"/>
                <w:szCs w:val="22"/>
                <w:lang w:val="ru-RU"/>
              </w:rPr>
              <w:t>86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273.7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/>
              </w:rPr>
              <w:t>273.0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>27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C0C0C0" w:val="clear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.6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C0C0C0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C0C0C0" w:val="clear"/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ru-RU"/>
              </w:rPr>
              <w:t xml:space="preserve">магнитосф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color w:val="000000"/>
                <w:sz w:val="22"/>
                <w:szCs w:val="22"/>
                <w:lang w:val="ru-RU"/>
              </w:rPr>
              <w:t>86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283.5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/>
              </w:rPr>
              <w:t>284.6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>284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.5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.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ru-RU"/>
              </w:rPr>
              <w:t>возм. магн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слабо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color w:val="000000"/>
                <w:sz w:val="22"/>
                <w:szCs w:val="22"/>
                <w:lang w:val="ru-RU"/>
              </w:rPr>
              <w:t>86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292.5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.7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26 ?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ru-RU"/>
              </w:rPr>
              <w:t>Слишком мал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color w:val="000000"/>
                <w:sz w:val="22"/>
                <w:szCs w:val="22"/>
                <w:lang w:val="ru-RU"/>
              </w:rPr>
              <w:t>86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309.2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/>
              </w:rPr>
              <w:t>309.3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>309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6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.6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.7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ru-RU"/>
              </w:rPr>
              <w:t xml:space="preserve">магнитосф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color w:val="000000"/>
                <w:sz w:val="22"/>
                <w:szCs w:val="22"/>
                <w:lang w:val="ru-RU"/>
              </w:rPr>
              <w:t>86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/>
              </w:rPr>
              <w:t>334.9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>334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6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ru-RU"/>
              </w:rPr>
              <w:t>возм. магн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слабо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color w:val="000000"/>
                <w:sz w:val="22"/>
                <w:szCs w:val="22"/>
                <w:lang w:val="ru-RU"/>
              </w:rPr>
              <w:t>86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362.0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/>
              </w:rPr>
              <w:t>363.5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>363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.5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.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ru-RU"/>
              </w:rPr>
              <w:t xml:space="preserve">возм? магн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8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color w:val="000000"/>
                <w:sz w:val="22"/>
                <w:szCs w:val="22"/>
                <w:lang w:val="ru-RU"/>
              </w:rPr>
              <w:t>87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18.2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/>
              </w:rPr>
              <w:t>18.2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>18.3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.1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.7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.67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ru-RU"/>
              </w:rPr>
              <w:t xml:space="preserve">Слишком мало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color w:val="000000"/>
                <w:sz w:val="22"/>
                <w:szCs w:val="22"/>
                <w:lang w:val="ru-RU"/>
              </w:rPr>
              <w:t>87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48.1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/>
              </w:rPr>
              <w:t>48.0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>4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.9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.8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.8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ru-RU"/>
              </w:rPr>
              <w:t>Слишком много возм? маг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color w:val="000000"/>
                <w:sz w:val="22"/>
                <w:szCs w:val="22"/>
                <w:lang w:val="ru-RU"/>
              </w:rPr>
              <w:t>87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76.9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/>
              </w:rPr>
              <w:t>76.2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75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.8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.1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.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00FF00" w:val="clear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00FF00" w:val="clear"/>
                <w:lang w:val="ru-RU"/>
              </w:rPr>
            </w:pPr>
            <w:r>
              <w:rPr>
                <w:color w:val="000000"/>
                <w:shd w:fill="00FF00" w:val="clear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color w:val="000000"/>
                <w:sz w:val="22"/>
                <w:szCs w:val="22"/>
                <w:lang w:val="ru-RU"/>
              </w:rPr>
              <w:t>87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101.2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/>
              </w:rPr>
              <w:t>101.2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.3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00FF00" w:val="clear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color w:val="000000"/>
                <w:sz w:val="22"/>
                <w:szCs w:val="22"/>
                <w:lang w:val="ru-RU"/>
              </w:rPr>
              <w:t>87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108.0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/>
              </w:rPr>
              <w:t>108.6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108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C0C0C0" w:val="clear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C0C0C0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C0C0C0" w:val="clear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color w:val="000000"/>
                <w:sz w:val="22"/>
                <w:szCs w:val="22"/>
                <w:lang w:val="ru-RU"/>
              </w:rPr>
              <w:t>87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115.7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/>
              </w:rPr>
              <w:t>115.7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115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C0C0C0" w:val="clear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C0C0C0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C0C0C0" w:val="clear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C0C0C0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C0C0C0" w:val="clear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color w:val="000000"/>
                <w:sz w:val="22"/>
                <w:szCs w:val="22"/>
                <w:lang w:val="ru-RU"/>
              </w:rPr>
              <w:t>87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135.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/>
              </w:rPr>
              <w:t>135.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135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.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.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.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ru-RU"/>
              </w:rPr>
              <w:t xml:space="preserve">возм? магн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color w:val="000000"/>
                <w:sz w:val="22"/>
                <w:szCs w:val="22"/>
                <w:lang w:val="ru-RU"/>
              </w:rPr>
              <w:t>87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150.4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/>
              </w:rPr>
              <w:t>150.7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150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C0C0C0" w:val="clear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C0C0C0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C0C0C0" w:val="clear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лабо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color w:val="000000"/>
                <w:sz w:val="22"/>
                <w:szCs w:val="22"/>
                <w:lang w:val="ru-RU"/>
              </w:rPr>
              <w:t>87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162.2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/>
              </w:rPr>
              <w:t>162.2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162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.1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.1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.6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00FF" w:val="clear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hd w:fill="FF00FF" w:val="clear"/>
                <w:lang w:val="ru-RU"/>
              </w:rPr>
              <w:t>ил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color w:val="000000"/>
                <w:sz w:val="22"/>
                <w:szCs w:val="22"/>
                <w:lang w:val="ru-RU"/>
              </w:rPr>
              <w:t>87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165.2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/>
              </w:rPr>
              <w:t>165.7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165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.1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.6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.8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00FF" w:val="clear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(1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hd w:fill="FF00FF" w:val="clear"/>
                <w:lang w:val="ru-RU"/>
              </w:rPr>
              <w:t>ил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color w:val="000000"/>
                <w:sz w:val="22"/>
                <w:szCs w:val="22"/>
                <w:lang w:val="ru-RU"/>
              </w:rPr>
              <w:t>87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172.9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/>
              </w:rPr>
              <w:t>173.4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173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.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.6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.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ru-RU"/>
              </w:rPr>
              <w:t xml:space="preserve">возм? магн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color w:val="000000"/>
                <w:sz w:val="22"/>
                <w:szCs w:val="22"/>
                <w:lang w:val="ru-RU"/>
              </w:rPr>
              <w:t>87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178.8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/>
              </w:rPr>
              <w:t>178.8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17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.37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.08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(1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color w:val="000000"/>
                <w:sz w:val="22"/>
                <w:szCs w:val="22"/>
                <w:lang w:val="ru-RU"/>
              </w:rPr>
              <w:t>87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189.4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/>
              </w:rPr>
              <w:t>189.6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18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.1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.3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.7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00FFFF" w:val="clear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hd w:fill="00FFFF" w:val="clear"/>
                <w:lang w:val="ru-RU"/>
              </w:rPr>
              <w:t>ил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color w:val="000000"/>
                <w:sz w:val="22"/>
                <w:szCs w:val="22"/>
                <w:lang w:val="ru-RU"/>
              </w:rPr>
              <w:t>87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189.4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/>
              </w:rPr>
              <w:t>189.6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18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.2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.8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.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00FFFF" w:val="clear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(1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hd w:fill="00FFFF" w:val="clear"/>
                <w:lang w:val="ru-RU"/>
              </w:rPr>
              <w:t>или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color w:val="000000"/>
                <w:sz w:val="22"/>
                <w:szCs w:val="22"/>
                <w:lang w:val="ru-RU"/>
              </w:rPr>
              <w:t>87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198.4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/>
              </w:rPr>
              <w:t>199.2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199.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4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7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29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ru-RU"/>
              </w:rPr>
              <w:t xml:space="preserve">возм. магн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color w:val="000000"/>
                <w:sz w:val="22"/>
                <w:szCs w:val="22"/>
                <w:lang w:val="ru-RU"/>
              </w:rPr>
              <w:t>87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205.1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/>
              </w:rPr>
              <w:t>204.8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205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.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.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(1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color w:val="000000"/>
                <w:sz w:val="22"/>
                <w:szCs w:val="22"/>
                <w:lang w:val="ru-RU"/>
              </w:rPr>
              <w:t>87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219.1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/>
              </w:rPr>
              <w:t>217.5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217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29.71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.8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.7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 (27?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ru-RU"/>
              </w:rPr>
              <w:t>Время для 2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color w:val="000000"/>
                <w:sz w:val="22"/>
                <w:szCs w:val="22"/>
                <w:lang w:val="ru-RU"/>
              </w:rPr>
              <w:t>87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226.6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/>
              </w:rPr>
              <w:t>227.3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227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.25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.17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.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ru-RU"/>
              </w:rPr>
              <w:t xml:space="preserve">Слишком много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color w:val="000000"/>
                <w:sz w:val="22"/>
                <w:szCs w:val="22"/>
                <w:lang w:val="ru-RU"/>
              </w:rPr>
              <w:t>87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244.0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/>
              </w:rPr>
              <w:t>244.0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24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.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.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.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color w:val="000000"/>
                <w:sz w:val="22"/>
                <w:szCs w:val="22"/>
                <w:lang w:val="ru-RU"/>
              </w:rPr>
              <w:t>87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258.6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/>
              </w:rPr>
              <w:t>260.0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260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C0C0C0" w:val="clear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C0C0C0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C0C0C0" w:val="clear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ru-RU"/>
              </w:rPr>
              <w:t xml:space="preserve">возм. магн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color w:val="000000"/>
                <w:sz w:val="22"/>
                <w:szCs w:val="22"/>
                <w:lang w:val="ru-RU"/>
              </w:rPr>
              <w:t>87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273.3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/>
              </w:rPr>
              <w:t>273.3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27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.3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.3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.9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ru-RU"/>
              </w:rPr>
              <w:t>Слишком много возм. магн</w:t>
            </w:r>
            <w:r>
              <w:rPr/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color w:val="000000"/>
                <w:sz w:val="22"/>
                <w:szCs w:val="22"/>
                <w:lang w:val="ru-RU"/>
              </w:rPr>
              <w:t>87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287.0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/>
              </w:rPr>
              <w:t>286.8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286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..3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.8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ru-RU"/>
              </w:rPr>
              <w:t xml:space="preserve">возм. магн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color w:val="000000"/>
                <w:sz w:val="22"/>
                <w:szCs w:val="22"/>
                <w:lang w:val="ru-RU"/>
              </w:rPr>
              <w:t>87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299.4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/>
              </w:rPr>
              <w:t>30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.0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.6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.6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ru-RU"/>
              </w:rPr>
              <w:t xml:space="preserve">возм. магн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color w:val="000000"/>
                <w:sz w:val="22"/>
                <w:szCs w:val="22"/>
                <w:lang w:val="ru-RU"/>
              </w:rPr>
              <w:t>87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/>
              </w:rPr>
              <w:t>324.8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C0C0C0" w:val="clear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C0C0C0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C0C0C0" w:val="clear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.8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ru-RU"/>
              </w:rPr>
              <w:t xml:space="preserve">возм. магн </w:t>
            </w:r>
            <w:r>
              <w:rPr>
                <w:color w:val="000000"/>
                <w:sz w:val="22"/>
                <w:szCs w:val="22"/>
                <w:lang w:val="ru-RU"/>
              </w:rPr>
              <w:t>слабо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C0C0C0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C0C0C0" w:val="clear"/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C0C0C0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C0C0C0" w:val="clear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9</w:t>
            </w:r>
            <w:r>
              <w:rPr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- 364.9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>-  365.1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OHO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PHI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-3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C0C0C0" w:val="clear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64-6.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C0C0C0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C0C0C0" w:val="clear"/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(S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тоны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color w:val="000000"/>
                <w:sz w:val="22"/>
                <w:szCs w:val="22"/>
                <w:lang w:val="ru-RU"/>
              </w:rPr>
              <w:t>96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1.3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1.5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C0C0C0" w:val="clear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C0C0C0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C0C0C0" w:val="clear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тон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ru-RU"/>
              </w:rPr>
              <w:t>возм. магн</w:t>
            </w:r>
            <w:r>
              <w:rPr/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color w:val="000000"/>
                <w:sz w:val="22"/>
                <w:szCs w:val="22"/>
                <w:lang w:val="ru-RU"/>
              </w:rPr>
              <w:t>96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25.8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27.2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.4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6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96- 27.1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>-  27.0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OHO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PHI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-3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64-6.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.0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C0C0C0" w:val="clear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.9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C0C0C0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C0C0C0" w:val="clear"/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(S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color w:val="000000"/>
                <w:sz w:val="22"/>
                <w:szCs w:val="22"/>
                <w:lang w:val="ru-RU"/>
              </w:rPr>
              <w:t>96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48.92-53.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53.0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.09-27.2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8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color w:val="000000"/>
                <w:sz w:val="22"/>
                <w:szCs w:val="22"/>
                <w:lang w:val="ru-RU"/>
              </w:rPr>
              <w:t>96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50.1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48.8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OHO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PHI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-3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64-6.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.9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.7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(S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color w:val="000000"/>
                <w:sz w:val="22"/>
                <w:szCs w:val="22"/>
                <w:lang w:val="ru-RU"/>
              </w:rPr>
              <w:t>96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79.4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79.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.</w:t>
            </w:r>
            <w:r>
              <w:rPr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>26.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.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ru-RU"/>
              </w:rPr>
              <w:t xml:space="preserve">возм. магн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color w:val="000000"/>
                <w:sz w:val="22"/>
                <w:szCs w:val="22"/>
                <w:lang w:val="ru-RU"/>
              </w:rPr>
              <w:t>96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336.5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335.2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color w:val="000000"/>
                <w:sz w:val="22"/>
                <w:szCs w:val="22"/>
                <w:lang w:val="ru-RU"/>
              </w:rPr>
              <w:t>96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33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OHO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PHI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-3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C0C0C0" w:val="clear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64-6.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C0C0C0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C0C0C0" w:val="clear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2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ru-RU"/>
              </w:rPr>
              <w:t>солнце ?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color w:val="000000"/>
                <w:sz w:val="22"/>
                <w:szCs w:val="22"/>
                <w:lang w:val="ru-RU"/>
              </w:rPr>
              <w:t>96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359.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359.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.0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.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color w:val="000000"/>
                <w:sz w:val="22"/>
                <w:szCs w:val="22"/>
                <w:lang w:val="ru-RU"/>
              </w:rPr>
              <w:t>96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36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OHO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PHI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-3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64-6.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2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ru-RU"/>
              </w:rPr>
              <w:t>солнц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color w:val="000000"/>
                <w:sz w:val="22"/>
                <w:szCs w:val="22"/>
                <w:lang w:val="ru-RU"/>
              </w:rPr>
              <w:t>97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17.1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16.9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OHO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PHI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-3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64-6.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.14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9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2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color w:val="000000"/>
                <w:sz w:val="22"/>
                <w:szCs w:val="22"/>
                <w:lang w:val="ru-RU"/>
              </w:rPr>
              <w:t>97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17.9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17.9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.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ru-RU"/>
              </w:rPr>
              <w:t>магнитосф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color w:val="000000"/>
                <w:sz w:val="22"/>
                <w:szCs w:val="22"/>
                <w:lang w:val="ru-RU"/>
              </w:rPr>
              <w:t>97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45.2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46.3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.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.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color w:val="000000"/>
                <w:sz w:val="22"/>
                <w:szCs w:val="22"/>
                <w:lang w:val="ru-RU"/>
              </w:rPr>
              <w:t>97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45.2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45.2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OHO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PHI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-3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64-6.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.13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.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2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color w:val="000000"/>
                <w:sz w:val="22"/>
                <w:szCs w:val="22"/>
                <w:lang w:val="ru-RU"/>
              </w:rPr>
              <w:t>97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69-7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val="ru-RU"/>
              </w:rPr>
              <w:t>-69-7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OHO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PHI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-3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64-6.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73-27.73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73-27.7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2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color w:val="000000"/>
                <w:sz w:val="22"/>
                <w:szCs w:val="22"/>
                <w:lang w:val="ru-RU"/>
              </w:rPr>
              <w:t>97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70.6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70.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MP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N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 -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.7-2 </w:t>
            </w:r>
            <w:r>
              <w:rPr>
                <w:color w:val="000000"/>
                <w:sz w:val="22"/>
                <w:szCs w:val="22"/>
                <w:lang w:val="ru-RU"/>
              </w:rPr>
              <w:t>сг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.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007 – </w:t>
            </w:r>
            <w:r>
              <w:rPr>
                <w:color w:val="000000"/>
                <w:sz w:val="22"/>
                <w:szCs w:val="22"/>
                <w:lang w:val="ru-RU"/>
              </w:rPr>
              <w:t>2.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OHO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PHI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.7-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2.64-6.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тоны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007 - </w:t>
            </w:r>
            <w:r>
              <w:rPr>
                <w:color w:val="000000"/>
                <w:sz w:val="22"/>
                <w:szCs w:val="22"/>
                <w:lang w:val="ru-RU"/>
              </w:rPr>
              <w:t>14.4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val="ru-RU"/>
              </w:rPr>
              <w:t>-14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OHO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PHI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.7-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C0C0C0" w:val="clear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2.64-6.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C0C0C0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C0C0C0" w:val="clear"/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7-40.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ru-RU"/>
              </w:rPr>
              <w:t>- 42.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OHO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PHIN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.7-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2.64-6.18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96-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.8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3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007 – </w:t>
            </w:r>
            <w:r>
              <w:rPr>
                <w:color w:val="000000"/>
                <w:sz w:val="22"/>
                <w:szCs w:val="22"/>
                <w:lang w:val="ru-RU"/>
              </w:rPr>
              <w:t>257.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val="ru-RU"/>
              </w:rPr>
              <w:t>-25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OHO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PHI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.7-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2.64-6.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7</w:t>
            </w:r>
            <w:r>
              <w:rPr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284.8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val="ru-RU"/>
              </w:rPr>
              <w:t>-284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OHO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PHI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.7-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2.64-6.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.2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.8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007 – </w:t>
            </w:r>
            <w:r>
              <w:rPr>
                <w:color w:val="000000"/>
                <w:sz w:val="22"/>
                <w:szCs w:val="22"/>
                <w:lang w:val="ru-RU"/>
              </w:rPr>
              <w:t>308.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val="ru-RU"/>
              </w:rPr>
              <w:t>-3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OHO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PHI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.7-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2.64-6.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.2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.5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4(1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тон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ru-RU"/>
              </w:rPr>
              <w:t>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007 – </w:t>
            </w:r>
            <w:r>
              <w:rPr>
                <w:color w:val="000000"/>
                <w:sz w:val="22"/>
                <w:szCs w:val="22"/>
                <w:lang w:val="ru-RU"/>
              </w:rPr>
              <w:t>311.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val="ru-RU"/>
              </w:rPr>
              <w:t>-3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OHO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PHI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.7-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2.64-6.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.8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.5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то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7- 326.1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val="en-US"/>
              </w:rPr>
              <w:t>-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OHO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PHI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-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2.64-6.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7- 336.1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val="en-US"/>
              </w:rPr>
              <w:t>-33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OHO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PHI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-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2.64-6.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.0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.9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4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ru-RU"/>
              </w:rPr>
              <w:t>???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7- 336.1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val="en-US"/>
              </w:rPr>
              <w:t>-33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OHO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PHI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-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2.64-6.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</w:t>
            </w:r>
            <w:r>
              <w:rPr>
                <w:color w:val="000000"/>
                <w:sz w:val="22"/>
                <w:szCs w:val="22"/>
                <w:lang w:val="ru-RU"/>
              </w:rPr>
              <w:t>.4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.9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7- 3</w:t>
            </w:r>
            <w:r>
              <w:rPr>
                <w:color w:val="000000"/>
                <w:sz w:val="22"/>
                <w:szCs w:val="22"/>
                <w:lang w:val="ru-RU"/>
              </w:rPr>
              <w:t>54.1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OHO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PHI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-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2.64-6.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ru-RU"/>
              </w:rPr>
              <w:t>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то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7- 3</w:t>
            </w:r>
            <w:r>
              <w:rPr>
                <w:color w:val="000000"/>
                <w:sz w:val="22"/>
                <w:szCs w:val="22"/>
                <w:lang w:val="ru-RU"/>
              </w:rPr>
              <w:t>59.2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>358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OHO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PHI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-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2.64-6.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.0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.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  <w:r>
              <w:rPr>
                <w:color w:val="000000"/>
                <w:sz w:val="22"/>
                <w:szCs w:val="22"/>
                <w:lang w:val="ru-RU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/>
              </w:rPr>
              <w:t>12.5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OHO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PHI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-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2.64-6.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.3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  <w:r>
              <w:rPr>
                <w:color w:val="000000"/>
                <w:sz w:val="22"/>
                <w:szCs w:val="22"/>
                <w:lang w:val="ru-RU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/>
              </w:rPr>
              <w:t>17.4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val="ru-RU"/>
              </w:rPr>
              <w:t>17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OHO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PHI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-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2.64-6.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.1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  <w:r>
              <w:rPr>
                <w:color w:val="000000"/>
                <w:sz w:val="22"/>
                <w:szCs w:val="22"/>
                <w:lang w:val="ru-RU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/>
              </w:rPr>
              <w:t>38.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OHO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PHI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-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2.64-6.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.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  <w:r>
              <w:rPr>
                <w:color w:val="000000"/>
                <w:sz w:val="22"/>
                <w:szCs w:val="22"/>
                <w:lang w:val="ru-RU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/>
              </w:rPr>
              <w:t>4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>4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OHO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PHI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-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2.64-6.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.5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.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  <w:r>
              <w:rPr>
                <w:color w:val="000000"/>
                <w:sz w:val="22"/>
                <w:szCs w:val="22"/>
                <w:lang w:val="ru-RU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/>
              </w:rPr>
              <w:t>64.7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>6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OHO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PHI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-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2.64-6.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9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  <w:r>
              <w:rPr>
                <w:color w:val="000000"/>
                <w:sz w:val="22"/>
                <w:szCs w:val="22"/>
                <w:lang w:val="ru-RU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/>
              </w:rPr>
              <w:t>70.1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7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OHO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PHI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-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2.64-6.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.1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.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  <w:r>
              <w:rPr>
                <w:color w:val="000000"/>
                <w:sz w:val="22"/>
                <w:szCs w:val="22"/>
                <w:lang w:val="ru-RU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/>
              </w:rPr>
              <w:t>88.8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>89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OHO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PHI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-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2.64-6.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.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.9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то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  <w:r>
              <w:rPr>
                <w:color w:val="000000"/>
                <w:sz w:val="22"/>
                <w:szCs w:val="22"/>
                <w:lang w:val="ru-RU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/>
              </w:rPr>
              <w:t>97.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>9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OHO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PHI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-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2.64-6.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.4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.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  <w:r>
              <w:rPr>
                <w:color w:val="000000"/>
                <w:sz w:val="22"/>
                <w:szCs w:val="22"/>
                <w:lang w:val="ru-RU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/>
              </w:rPr>
              <w:t>114.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>11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OHO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PHI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-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2.64-6.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7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.8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  <w:r>
              <w:rPr>
                <w:color w:val="000000"/>
                <w:sz w:val="22"/>
                <w:szCs w:val="22"/>
                <w:lang w:val="ru-RU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/>
              </w:rPr>
              <w:t>124.3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>124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OHO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PHI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-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2.64-6.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.7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.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  <w:r>
              <w:rPr>
                <w:color w:val="000000"/>
                <w:sz w:val="22"/>
                <w:szCs w:val="22"/>
                <w:lang w:val="ru-RU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/>
              </w:rPr>
              <w:t>142.2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OHO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PHI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-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2.64-6.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.6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  <w:r>
              <w:rPr>
                <w:color w:val="000000"/>
                <w:sz w:val="22"/>
                <w:szCs w:val="22"/>
                <w:lang w:val="ru-RU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/>
              </w:rPr>
              <w:t>15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>151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OHO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PHI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-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2.64-6.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.6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.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  <w:r>
              <w:rPr>
                <w:color w:val="000000"/>
                <w:sz w:val="22"/>
                <w:szCs w:val="22"/>
                <w:lang w:val="ru-RU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/>
              </w:rPr>
              <w:t>171.0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OHO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PHI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-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2.64-6.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.7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  <w:r>
              <w:rPr>
                <w:color w:val="000000"/>
                <w:sz w:val="22"/>
                <w:szCs w:val="22"/>
                <w:lang w:val="ru-RU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/>
              </w:rPr>
              <w:t>178.7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>17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OHO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PHI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-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2.64-6.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.7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.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  <w:r>
              <w:rPr>
                <w:color w:val="000000"/>
                <w:sz w:val="22"/>
                <w:szCs w:val="22"/>
                <w:lang w:val="ru-RU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/>
              </w:rPr>
              <w:t>195.0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>19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OHO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PHI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-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2.64-6.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.9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  <w:r>
              <w:rPr>
                <w:color w:val="000000"/>
                <w:sz w:val="22"/>
                <w:szCs w:val="22"/>
                <w:lang w:val="ru-RU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/>
              </w:rPr>
              <w:t>205.7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>205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OHO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PHI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-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2.64-6.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.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  <w:r>
              <w:rPr>
                <w:color w:val="000000"/>
                <w:sz w:val="22"/>
                <w:szCs w:val="22"/>
                <w:lang w:val="ru-RU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/>
              </w:rPr>
              <w:t>223.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>223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OHO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PHI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-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2.64-6.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.7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.6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  <w:r>
              <w:rPr>
                <w:color w:val="000000"/>
                <w:sz w:val="22"/>
                <w:szCs w:val="22"/>
                <w:lang w:val="ru-RU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/>
              </w:rPr>
              <w:t>231.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OHO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PHI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-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2.64-6.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8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.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C0C0C0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C0C0C0" w:val="clear"/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C0C0C0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C0C0C0" w:val="clear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262890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9.1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z w:val="24"/>
      <w:szCs w:val="24"/>
      <w:vertAlign w:val="superscript"/>
      <w:lang w:val="en-GB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4:14:00Z</dcterms:created>
  <dc:creator>MARIYA</dc:creator>
  <dc:description/>
  <dc:language>en-US</dc:language>
  <cp:lastModifiedBy>DCPVRPC</cp:lastModifiedBy>
  <cp:lastPrinted>2012-02-21T14:52:00Z</cp:lastPrinted>
  <dcterms:modified xsi:type="dcterms:W3CDTF">2015-08-28T14:18:00Z</dcterms:modified>
  <cp:revision>3</cp:revision>
  <dc:subject/>
  <dc:title>The goal of present project is one of the modern cosmic ray physics and solar physics problems – determining the origin of low-energy suprathermal (≤ 5 MeV/nucleon) charged particles observed in the interplanetary space under quiet Sun</dc:title>
</cp:coreProperties>
</file>